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micSansMS-Bold"/>
          <w:b/>
          <w:b/>
          <w:bCs/>
          <w:u w:val="single"/>
          <w:lang w:val="en-US" w:eastAsia="en-US"/>
        </w:rPr>
      </w:pPr>
      <w:r>
        <w:rPr>
          <w:rFonts w:cs="ComicSansMS-Bold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690245</wp:posOffset>
                </wp:positionV>
                <wp:extent cx="4690110" cy="2518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AYCOCK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Years 3 and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utum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copy of this curriculum leaflet can be found on the school webs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ww.laycockprimary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198.3pt;mso-wrap-distance-left:9.05pt;mso-wrap-distance-right:9.05pt;mso-wrap-distance-top:0pt;mso-wrap-distance-bottom:0pt;margin-top:-5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AYCOCK PRIM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Years 3 and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Autumn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copy of this curriculum leaflet can be found on the school webs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ww.laycockprimary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343400" cy="674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Home Learning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Currently, homework will not be carried between home and school and will instead be accessed online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pelling words will be uploaded via Class Dojo on Monday afternoons with a test every Friday morning (Details to follow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Daily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Oxford Reading Buddy and Times Table Rock Sta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y the end of Year 3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Children should know by heart their 2, 3, 4, 5, 8 and 10 times tabl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y the end of Year 4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Children should know by heart all multiplication facts up to 12 x 12. Year 4 children will undertake a National Multiplication Tables Check.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P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E will be on Thursdays. It is very important that pupils remember their kit- a white polo shirt and black or navy shorts. Long hair must be tied back and earrings removed or covered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Sans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1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Home Learning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Currently, homework will not be carried between home and school and will instead be accessed online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pelling words will be uploaded via Class Dojo on Monday afternoons with a test every Friday morning (Details to follow)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Daily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Oxford Reading Buddy and Times Table Rock Star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By the end of Year 3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Children should know by heart their 2, 3, 4, 5, 8 and 10 times table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By the end of Year 4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Children should know by heart all multiplication facts up to 12 x 12. Year 4 children will undertake a National Multiplication Tables Check.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PE: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E will be on Thursdays. It is very important that pupils remember their kit- a white polo shirt and black or navy shorts. Long hair must be tied back and earrings removed or covered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SansMS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omicSansMS" w:ascii="Comic Sans MS" w:hAnsi="Comic Sans MS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  <w:lang w:val="en-US" w:eastAsia="en-US"/>
        </w:rPr>
      </w:pPr>
      <w:r>
        <w:rPr>
          <w:rFonts w:cs="ComicSansMS-Bold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891405</wp:posOffset>
                </wp:positionH>
                <wp:positionV relativeFrom="paragraph">
                  <wp:posOffset>156845</wp:posOffset>
                </wp:positionV>
                <wp:extent cx="4171315" cy="359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59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7475" cy="26574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t>Where and when did The Maya people live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83.3pt;mso-wrap-distance-left:9.05pt;mso-wrap-distance-right:9.05pt;mso-wrap-distance-top:3.6pt;mso-wrap-distance-bottom:3.6pt;margin-top:12.3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7475" cy="265747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  <w:t>Where and when did The Maya people liv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Helvetica" w:hAnsi="Helvetica" w:eastAsia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</w:t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ComicSansMS-Bold"/>
          <w:b/>
          <w:b/>
          <w:bCs/>
          <w:u w:val="single"/>
          <w:lang w:val="en-US" w:eastAsia="en-US"/>
        </w:rPr>
      </w:pPr>
      <w:r>
        <w:rPr>
          <w:rFonts w:cs="ComicSansMS-Bold" w:ascii="Helvetica" w:hAnsi="Helvetica"/>
          <w:b/>
          <w:bCs/>
          <w:u w:val="single"/>
          <w:lang w:val="en-US" w:eastAsia="en-US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  <w:lang w:val="en-US" w:eastAsia="en-US"/>
        </w:rPr>
      </w:pPr>
      <w:r>
        <w:rPr>
          <w:rFonts w:cs="ComicSansMS-Bold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-943610</wp:posOffset>
                </wp:positionV>
                <wp:extent cx="3986530" cy="154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persuasive letters to help stop deforestation and pollution of the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a story about animals and global war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diary entry from an endangered ani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to use paragraphs effectiv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a non-fiction report with sub-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pt;height:122pt;mso-wrap-distance-left:9.05pt;mso-wrap-distance-right:9.05pt;mso-wrap-distance-top:0pt;mso-wrap-distance-bottom:0pt;margin-top:-74.3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persuasive letters to help stop deforestation and pollution of the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a story about animals and global war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 diary entry from an endangered anim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to use paragraphs effectiv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a non-fiction report with sub-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25" w:leader="none"/>
        </w:tabs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tabs>
          <w:tab w:val="clear" w:pos="720"/>
          <w:tab w:val="left" w:pos="555" w:leader="none"/>
          <w:tab w:val="right" w:pos="4492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0</wp:posOffset>
                </wp:positionH>
                <wp:positionV relativeFrom="paragraph">
                  <wp:posOffset>-480695</wp:posOffset>
                </wp:positionV>
                <wp:extent cx="2959100" cy="1077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RE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loring the main religions and discussing differences in belie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to be tolerant and respectful of each 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84.85pt;mso-wrap-distance-left:9.05pt;mso-wrap-distance-right:9.05pt;mso-wrap-distance-top:0pt;mso-wrap-distance-bottom:0pt;margin-top:-37.8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RE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loring the main religions and discussing differences in belie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to be tolerant and respectful of each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3235</wp:posOffset>
                </wp:positionH>
                <wp:positionV relativeFrom="paragraph">
                  <wp:posOffset>-629920</wp:posOffset>
                </wp:positionV>
                <wp:extent cx="3118485" cy="1569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ce value – recognising the value of dig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alculation – addition, subtraction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ultiplication and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imes t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oblem solving and developing reason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123.6pt;mso-wrap-distance-left:9.05pt;mso-wrap-distance-right:9.05pt;mso-wrap-distance-top:0pt;mso-wrap-distance-bottom:0pt;margin-top:-49.6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lace value – recognising the value of dig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alculation – addition, subtraction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ultiplication and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imes tab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oblem solving and developing reasoning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1895</wp:posOffset>
                </wp:positionH>
                <wp:positionV relativeFrom="paragraph">
                  <wp:posOffset>-679450</wp:posOffset>
                </wp:positionV>
                <wp:extent cx="3118485" cy="22847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Creakers’ by Tom Fletcher is our class no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cap of basic punctuation and learning to use commas and apostrop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scary descriptions and learning to use expanded noun phra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rting words into their different types (Nouns, verbs, adjectives, verbs and adverb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ily joined handwriting pract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179.9pt;mso-wrap-distance-left:9.05pt;mso-wrap-distance-right:9.05pt;mso-wrap-distance-top:0pt;mso-wrap-distance-bottom:0pt;margin-top:-53.5pt;mso-position-vertical-relative:text;margin-left:4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Creakers’ by Tom Fletcher is our class no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cap of basic punctuation and learning to use commas and apostrop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scary descriptions and learning to use expanded noun phra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orting words into their different types (Nouns, verbs, adjectives, verbs and adverb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ily joined handwriting pract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u w:val="single"/>
          <w:lang w:val="en-US" w:eastAsia="en-US"/>
        </w:rPr>
      </w:pPr>
      <w:r>
        <w:rPr>
          <w:rFonts w:cs="Helvetica" w:ascii="Helvetica" w:hAnsi="Helvetic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5440</wp:posOffset>
                </wp:positionH>
                <wp:positionV relativeFrom="paragraph">
                  <wp:posOffset>159385</wp:posOffset>
                </wp:positionV>
                <wp:extent cx="3091180" cy="2356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Autum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875" cy="1926590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185.55pt;mso-wrap-distance-left:9.05pt;mso-wrap-distance-right:9.05pt;mso-wrap-distance-top:0pt;mso-wrap-distance-bottom:0pt;margin-top:12.55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Autum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6875" cy="1926590"/>
                            <wp:effectExtent l="0" t="0" r="0" b="0"/>
                            <wp:docPr id="1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5470</wp:posOffset>
                </wp:positionH>
                <wp:positionV relativeFrom="paragraph">
                  <wp:posOffset>132715</wp:posOffset>
                </wp:positionV>
                <wp:extent cx="3260090" cy="19818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98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History – The Maya Civil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o were The Maya and how did they liv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ere is Central America and where is Mexico? What is the climate lik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did Maya people look lik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did their buildings, houses and temples look lik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hat Maya traditions and rituals were important to them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o invented chocol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156.05pt;mso-wrap-distance-left:9.05pt;mso-wrap-distance-right:9.05pt;mso-wrap-distance-top:0pt;mso-wrap-distance-bottom:0pt;margin-top:10.4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History – The Maya Civiliz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o were The Maya and how did they liv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ere is Central America and where is Mexico? What is the climate lik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did Maya people look lik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did their buildings, houses and temples look lik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hat Maya traditions and rituals were important to them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o invented chocol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" w:hAnsi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2545</wp:posOffset>
                </wp:positionH>
                <wp:positionV relativeFrom="paragraph">
                  <wp:posOffset>35560</wp:posOffset>
                </wp:positionV>
                <wp:extent cx="2997835" cy="18611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Science – The Human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rting food into the different food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about the importance of a balanced d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ming muscle groups and understanding how muscles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ming the main bones in the skele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laining the functions of our org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146.55pt;mso-wrap-distance-left:9.05pt;mso-wrap-distance-right:9.05pt;mso-wrap-distance-top:0pt;mso-wrap-distance-bottom:0pt;margin-top:2.8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Science – The Human B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orting food into the different food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about the importance of a balanced d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aming muscle groups and understanding how muscles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aming the main bones in the skele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laining the functions of our org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Helvetica" w:hAnsi="Helvetica" w:cs="ComicSansMS-Bold"/>
          <w:b/>
          <w:b/>
          <w:bCs/>
          <w:u w:val="single"/>
          <w:lang w:val="en-US" w:eastAsia="en-US"/>
        </w:rPr>
      </w:pPr>
      <w:r>
        <w:rPr>
          <w:rFonts w:cs="ComicSansMS-Bold" w:ascii="Helvetica" w:hAnsi="Helvetica"/>
          <w:b/>
          <w:bCs/>
          <w:u w:val="single"/>
          <w:lang w:val="en-US" w:eastAsia="en-US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i/>
          <w:i/>
          <w:u w:val="single"/>
        </w:rPr>
      </w:pPr>
      <w:r>
        <w:rPr>
          <w:rFonts w:cs="ComicSansMS-Bold"/>
          <w:b/>
          <w:bCs/>
          <w:i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i/>
          <w:i/>
          <w:u w:val="single"/>
        </w:rPr>
      </w:pPr>
      <w:r>
        <w:rPr>
          <w:rFonts w:cs="ComicSansMS-Bold"/>
          <w:b/>
          <w:bCs/>
          <w:i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i/>
          <w:i/>
          <w:u w:val="single"/>
        </w:rPr>
      </w:pPr>
      <w:r>
        <w:rPr>
          <w:rFonts w:cs="ComicSansMS-Bold"/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rFonts w:ascii="Comic Sans MS" w:hAnsi="Comic Sans MS" w:cs="ComicSansMS-Bold"/>
          <w:b/>
          <w:b/>
          <w:bCs/>
          <w:u w:val="single"/>
          <w:lang w:val="en-US" w:eastAsia="en-US"/>
        </w:rPr>
      </w:pPr>
      <w:r>
        <w:rPr>
          <w:rFonts w:cs="ComicSansMS-Bold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131445</wp:posOffset>
                </wp:positionV>
                <wp:extent cx="329438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reative Curricu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king Maya ma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signing a Maya te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culpture work using c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rforming simple body percussion and copying a simple rhyth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usic appreciation and learning about different styles of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129.65pt;mso-wrap-distance-left:9.05pt;mso-wrap-distance-right:9.05pt;mso-wrap-distance-top:0pt;mso-wrap-distance-bottom:0pt;margin-top:10.35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reative Curricu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king Maya mas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signing a Maya tem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culpture work using c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erforming simple body percussion and copying a simple rhyth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usic appreciation and learning about different styles of mus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mic Sans MS" w:hAnsi="Comic Sans MS" w:cs="ComicSansMS-Bold"/>
          <w:b/>
          <w:b/>
          <w:bCs/>
          <w:u w:val="single"/>
          <w:lang w:val="en-US" w:eastAsia="en-US"/>
        </w:rPr>
      </w:pPr>
      <w:r>
        <w:rPr>
          <w:rFonts w:cs="ComicSansMS-Bold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8755</wp:posOffset>
                </wp:positionH>
                <wp:positionV relativeFrom="paragraph">
                  <wp:posOffset>142875</wp:posOffset>
                </wp:positionV>
                <wp:extent cx="2812415" cy="14598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Physical Develo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rowing and catch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king as part of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importance of warm-ups and cool dow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about different muscle group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114.95pt;mso-wrap-distance-left:9.05pt;mso-wrap-distance-right:9.05pt;mso-wrap-distance-top:0pt;mso-wrap-distance-bottom:0pt;margin-top:11.25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Physical Develo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rowing and catch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king as part of a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importance of warm-ups and cool dow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about different muscle group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ComicSansMS-Bold"/>
        </w:rPr>
      </w:pPr>
      <w:r>
        <w:rPr>
          <w:rFonts w:eastAsia="SassoonPrimaryInfant;Times New Roman" w:cs="SassoonPrimaryInfant;Times New Roman"/>
          <w:b/>
          <w:bCs/>
          <w:u w:val="singl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3235</wp:posOffset>
                </wp:positionH>
                <wp:positionV relativeFrom="paragraph">
                  <wp:posOffset>107950</wp:posOffset>
                </wp:positionV>
                <wp:extent cx="3077845" cy="14204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Personal, Social and Emotional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ew Beginnings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ries about the new school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als and targets for this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ur strengths and weakn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chool rules and rout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Colour Monster’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111.85pt;mso-wrap-distance-left:9.05pt;mso-wrap-distance-right:9.05pt;mso-wrap-distance-top:0pt;mso-wrap-distance-bottom:0pt;margin-top:8.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Personal, Social and Emotional Heal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ew Beginnings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ries about the new school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oals and targets for this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ur strengths and weakn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chool rules and rout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Colour Monster’ sto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919095</wp:posOffset>
                </wp:positionV>
                <wp:extent cx="3895090" cy="14528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CC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CC00"/>
                                <w:sz w:val="20"/>
                                <w:szCs w:val="20"/>
                                <w:u w:val="single"/>
                              </w:rPr>
                              <w:t xml:space="preserve">Personal, Social and Emotional Develo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ew beginnings- settling into their new classroom- exploring feelin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-Bold" w:ascii="Comic Sans MS" w:hAnsi="Comic Sans MS"/>
                                <w:bCs/>
                                <w:sz w:val="20"/>
                                <w:szCs w:val="20"/>
                              </w:rPr>
                              <w:t>Understanding and following class and school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-Bold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Talking about our families and friend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we would like to achieve at scho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4.4pt;mso-wrap-distance-left:9.05pt;mso-wrap-distance-right:9.05pt;mso-wrap-distance-top:0pt;mso-wrap-distance-bottom:0pt;margin-top:22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CC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CC00"/>
                          <w:sz w:val="20"/>
                          <w:szCs w:val="20"/>
                          <w:u w:val="single"/>
                        </w:rPr>
                        <w:t xml:space="preserve">Personal, Social and Emotional Develo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ew beginnings- settling into their new classroom- exploring feeling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SansMS-Bold" w:ascii="Comic Sans MS" w:hAnsi="Comic Sans MS"/>
                          <w:bCs/>
                          <w:sz w:val="20"/>
                          <w:szCs w:val="20"/>
                        </w:rPr>
                        <w:t>Understanding and following class and school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SansMS-Bold" w:ascii="Comic Sans MS" w:hAnsi="Comic Sans MS"/>
                          <w:bCs/>
                          <w:sz w:val="20"/>
                          <w:szCs w:val="20"/>
                        </w:rPr>
                        <w:t xml:space="preserve">Talking about our families and friend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we would like to achieve at scho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SassoonPrimaryInfant;Times New Roman" w:hAnsi="SassoonPrimaryInfant;Times New Roman" w:cs="SassoonPrimaryInfant;Times New Roman"/>
      <w:sz w:val="24"/>
      <w:szCs w:val="24"/>
    </w:rPr>
  </w:style>
  <w:style w:type="character" w:styleId="FooterChar">
    <w:name w:val="Footer Char"/>
    <w:qFormat/>
    <w:rPr>
      <w:rFonts w:ascii="SassoonPrimaryInfant;Times New Roman" w:hAnsi="SassoonPrimaryInfant;Times New Roman" w:cs="SassoonPrimaryInfan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08:00Z</dcterms:created>
  <dc:creator>CGibbo</dc:creator>
  <dc:description/>
  <cp:keywords/>
  <dc:language>en-US</dc:language>
  <cp:lastModifiedBy>Shepherd, Sarah</cp:lastModifiedBy>
  <cp:lastPrinted>2020-09-07T14:58:00Z</cp:lastPrinted>
  <dcterms:modified xsi:type="dcterms:W3CDTF">2020-09-07T14:08:00Z</dcterms:modified>
  <cp:revision>2</cp:revision>
  <dc:subject/>
  <dc:title>P</dc:title>
</cp:coreProperties>
</file>