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4690110" cy="251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AYCOCK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Years 1 and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copy of this curriculum leaflet can be found on the school webs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ww.laycockprimary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98.3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AYCOCK PRIMARY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Years 1 and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utumn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copy of this curriculum leaflet can be found on the school webs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ww.laycockprimar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3434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Home Learning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urrently, homework will not be carried between home and school and will instead be accessed onlin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lling words will be uploaded via Class Dojo on Monday afternoons with a test every Friday morning (Details to follow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aily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Oxford Reading Buddy and Times Table Rock Sta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y the end of Year 2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Children should know by heart their 2, 5 and 10 times tabl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E will be on Thursdays. It is very important that pupils remember their kit- a white polo shirt and black or navy shorts. Long hair must be tied back and earrings removed or covered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SansM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1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Home Learning: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urrently, homework will not be carried between home and school and will instead be accessed online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lling words will be uploaded via Class Dojo on Monday afternoons with a test every Friday morning (Details to follow)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aily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Oxford Reading Buddy and Times Table Rock Sta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y the end of Year 2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Children should know by heart their 2, 5 and 10 times tabl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E: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E will be on Thursdays. It is very important that pupils remember their kit- a white polo shirt and black or navy shorts. Long hair must be tied back and earrings removed or covered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SansM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omicSansMS" w:ascii="Comic Sans MS" w:hAnsi="Comic Sans MS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91405</wp:posOffset>
                </wp:positionH>
                <wp:positionV relativeFrom="paragraph">
                  <wp:posOffset>156845</wp:posOffset>
                </wp:positionV>
                <wp:extent cx="4171315" cy="286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1922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Magnificent Mach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(First Flight and Steam train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25.45pt;mso-wrap-distance-left:9.05pt;mso-wrap-distance-right:9.05pt;mso-wrap-distance-top:3.6pt;mso-wrap-distance-bottom:3.6pt;margin-top:12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9400" cy="1922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Magnificent Mach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(First Flight and Steam trai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</w: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  <w:lang w:val="en-US" w:eastAsia="en-US"/>
        </w:rPr>
      </w:pPr>
      <w:r>
        <w:rPr>
          <w:rFonts w:cs="ComicSansMS-Bold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943610</wp:posOffset>
                </wp:positionV>
                <wp:extent cx="3986530" cy="154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persuasive letters to help stop deforestation and pollution of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a story about animals and global war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diary entry from an endangered ani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to use paragraphs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a non-fiction report with sub-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122pt;mso-wrap-distance-left:9.05pt;mso-wrap-distance-right:9.05pt;mso-wrap-distance-top:0pt;mso-wrap-distance-bottom:0pt;margin-top:-74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persuasive letters to help stop deforestation and pollution of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a story about animals and global war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diary entry from an endangered ani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to use paragraphs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a non-fiction report with sub-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25" w:leader="none"/>
        </w:tabs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right" w:pos="4492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-480695</wp:posOffset>
                </wp:positionV>
                <wp:extent cx="2959100" cy="1077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that every person is special and u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flect on our sense of identity and belongin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84.85pt;mso-wrap-distance-left:9.05pt;mso-wrap-distance-right:9.05pt;mso-wrap-distance-top:0pt;mso-wrap-distance-bottom:0pt;margin-top:-37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RE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that every person is special and u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flect on our sense of identity and belongin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</wp:posOffset>
                </wp:positionH>
                <wp:positionV relativeFrom="paragraph">
                  <wp:posOffset>-629920</wp:posOffset>
                </wp:positionV>
                <wp:extent cx="3118485" cy="156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 value – recognising the value of dig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lculation – addition and subtract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imes t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oblem solving and developing reason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123.6pt;mso-wrap-distance-left:9.05pt;mso-wrap-distance-right:9.05pt;mso-wrap-distance-top:0pt;mso-wrap-distance-bottom:0pt;margin-top:-49.6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 value – recognising the value of dig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lculation – addition and subtractio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imes tab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oblem solving and developing reason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1895</wp:posOffset>
                </wp:positionH>
                <wp:positionV relativeFrom="paragraph">
                  <wp:posOffset>-679450</wp:posOffset>
                </wp:positionV>
                <wp:extent cx="3118485" cy="22847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tilda’ by Roald Dahl is our class n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traditional tales and fantasy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pital letters, full stops and finger sp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eatures of 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question and exclamatio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 in par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ily joined handwriting pract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179.9pt;mso-wrap-distance-left:9.05pt;mso-wrap-distance-right:9.05pt;mso-wrap-distance-top:0pt;mso-wrap-distance-bottom:0pt;margin-top:-53.5pt;mso-position-vertical-relative:text;margin-left:4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tilda’ by Roald Dahl is our class n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traditional tales and fantasy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pital letters, full stops and finger sp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eatures of spe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question and exclamatio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riting in para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ily joined handwriting pract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159385</wp:posOffset>
                </wp:positionV>
                <wp:extent cx="3091180" cy="235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0360" cy="158877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85.55pt;mso-wrap-distance-left:9.05pt;mso-wrap-distance-right:9.05pt;mso-wrap-distance-top:0pt;mso-wrap-distance-bottom:0pt;margin-top:12.5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0360" cy="158877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132715</wp:posOffset>
                </wp:positionV>
                <wp:extent cx="3260090" cy="22536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istory – Marvellous Mach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did people fly before the invention of aeroplan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o were the Wright Br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aeroplanes changed over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s transport changed over ti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o was George Stephenson and what did he inven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ve trains changed people’s lives in the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has the Keighley Worth Valley railway changed over ti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77.45pt;mso-wrap-distance-left:9.05pt;mso-wrap-distance-right:9.05pt;mso-wrap-distance-top:0pt;mso-wrap-distance-bottom:0pt;margin-top:10.4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History – Marvellous Mach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did people fly before the invention of aeroplan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o were the Wright Br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aeroplanes changed over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s transport changed over ti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o was George Stephenson and what did he inven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ve trains changed people’s lives in the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entur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has the Keighley Worth Valley railway changed over ti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35560</wp:posOffset>
                </wp:positionV>
                <wp:extent cx="2997835" cy="2113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cience – Materials (Three Little Pi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the best material for the three little pigs to use for their hou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structures and different building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the properties of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sting different materials to investigate which material would be best suited for building a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66.45pt;mso-wrap-distance-left:9.05pt;mso-wrap-distance-right:9.05pt;mso-wrap-distance-top:0pt;mso-wrap-distance-bottom:0pt;margin-top:2.8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cience – Materials (Three Little Pi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the best material for the three little pigs to use for their hou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structures and different building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the properties of mate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sting different materials to investigate which material would be best suited for building a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Helvetica" w:hAnsi="Helvetica" w:cs="ComicSansMS-Bold"/>
          <w:b/>
          <w:b/>
          <w:bCs/>
          <w:u w:val="single"/>
          <w:lang w:val="en-US" w:eastAsia="en-US"/>
        </w:rPr>
      </w:pPr>
      <w:r>
        <w:rPr>
          <w:rFonts w:cs="ComicSansMS-Bold" w:ascii="Helvetica" w:hAnsi="Helvetica"/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u w:val="single"/>
        </w:rPr>
      </w:pPr>
      <w:r>
        <w:rPr>
          <w:rFonts w:cs="ComicSansMS-Bold"/>
          <w:b/>
          <w:bCs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rPr>
          <w:rFonts w:cs="ComicSansMS-Bold"/>
          <w:b/>
          <w:b/>
          <w:bCs/>
          <w:i/>
          <w:i/>
          <w:u w:val="single"/>
        </w:rPr>
      </w:pPr>
      <w:r>
        <w:rPr>
          <w:rFonts w:cs="ComicSansMS-Bold"/>
          <w:b/>
          <w:bCs/>
          <w:i/>
          <w:u w:val="single"/>
        </w:rPr>
      </w:r>
    </w:p>
    <w:p>
      <w:pPr>
        <w:pStyle w:val="Normal"/>
        <w:autoSpaceDE w:val="false"/>
        <w:jc w:val="right"/>
        <w:rPr>
          <w:rFonts w:ascii="Comic Sans MS" w:hAnsi="Comic Sans MS" w:cs="ComicSansMS-Bold"/>
          <w:b/>
          <w:b/>
          <w:bCs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31445</wp:posOffset>
                </wp:positionV>
                <wp:extent cx="3294380" cy="1646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Creative Curricu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ing structures using differen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rning a photograph into a pai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ing and making a marvellous machine using different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ing instruments in time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usic appreciation and learning about different compos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129.65pt;mso-wrap-distance-left:9.05pt;mso-wrap-distance-right:9.05pt;mso-wrap-distance-top:0pt;mso-wrap-distance-bottom:0pt;margin-top:10.35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Creative Curricu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ing structures using differen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rning a photograph into a pai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ing and making a marvellous machine using different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ying instruments in time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usic appreciation and learning about different compos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mic Sans MS" w:hAnsi="Comic Sans MS" w:cs="ComicSansMS-Bold"/>
          <w:b/>
          <w:b/>
          <w:bCs/>
          <w:u w:val="single"/>
          <w:lang w:val="en-US" w:eastAsia="en-US"/>
        </w:rPr>
      </w:pPr>
      <w:r>
        <w:rPr>
          <w:rFonts w:cs="ComicSansMS-Bold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755</wp:posOffset>
                </wp:positionH>
                <wp:positionV relativeFrom="paragraph">
                  <wp:posOffset>142875</wp:posOffset>
                </wp:positionV>
                <wp:extent cx="2812415" cy="14598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hysical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rowing and catch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am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unning and jump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eloping balance, agility and co-ordin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14.95pt;mso-wrap-distance-left:9.05pt;mso-wrap-distance-right:9.05pt;mso-wrap-distance-top:0pt;mso-wrap-distance-bottom:0pt;margin-top:11.2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Physical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rowing and catch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am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unning and jump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veloping balance, agility and co-ordin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ComicSansMS-Bold"/>
        </w:rPr>
      </w:pPr>
      <w:r>
        <w:rPr>
          <w:rFonts w:eastAsia="SassoonPrimaryInfant;Times New Roman" w:cs="SassoonPrimaryInfant;Times New Roman"/>
          <w:b/>
          <w:bCs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107950</wp:posOffset>
                </wp:positionV>
                <wp:extent cx="3077845" cy="14204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, Social and Emotion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w Beginnings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ries about the new school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als and targets for this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ur strengths and weak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hool rules and rou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olour Monster’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11.85pt;mso-wrap-distance-left:9.05pt;mso-wrap-distance-right:9.05pt;mso-wrap-distance-top:0pt;mso-wrap-distance-bottom:0pt;margin-top:8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Personal, Social and Emotional Heal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w Beginnings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ries about the new school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als and targets for this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ur strengths and weakn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hool rules and rout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olour Monster’ 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19095</wp:posOffset>
                </wp:positionV>
                <wp:extent cx="3895090" cy="14528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C00"/>
                                <w:sz w:val="20"/>
                                <w:szCs w:val="20"/>
                                <w:u w:val="single"/>
                              </w:rPr>
                              <w:t xml:space="preserve">Personal, Social and Emotional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w beginnings- settling into their new classroom- exploring feel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>Understanding and following class and 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-Bold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Talking about our families and frien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we would like to achieve at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4.4pt;mso-wrap-distance-left:9.05pt;mso-wrap-distance-right:9.05pt;mso-wrap-distance-top:0pt;mso-wrap-distance-bottom:0pt;margin-top:22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CC00"/>
                          <w:sz w:val="20"/>
                          <w:szCs w:val="20"/>
                          <w:u w:val="single"/>
                        </w:rPr>
                        <w:t xml:space="preserve">Personal, Social and Emotional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ew beginnings- settling into their new classroom- exploring feel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>Understanding and following class and school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SansMS-Bold" w:ascii="Comic Sans MS" w:hAnsi="Comic Sans MS"/>
                          <w:bCs/>
                          <w:sz w:val="20"/>
                          <w:szCs w:val="20"/>
                        </w:rPr>
                        <w:t xml:space="preserve">Talking about our families and frien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we would like to achieve at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character" w:styleId="FooterChar">
    <w:name w:val="Footer Char"/>
    <w:qFormat/>
    <w:rPr>
      <w:rFonts w:ascii="SassoonPrimaryInfant;Times New Roman" w:hAnsi="SassoonPrimaryInfant;Times New Roman" w:cs="SassoonPrimaryInfan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2:00Z</dcterms:created>
  <dc:creator>CGibbo</dc:creator>
  <dc:description/>
  <cp:keywords/>
  <dc:language>en-US</dc:language>
  <cp:lastModifiedBy>Corinne Thornton</cp:lastModifiedBy>
  <cp:lastPrinted>2020-09-07T14:58:00Z</cp:lastPrinted>
  <dcterms:modified xsi:type="dcterms:W3CDTF">2020-09-10T12:00:00Z</dcterms:modified>
  <cp:revision>3</cp:revision>
  <dc:subject/>
  <dc:title>P</dc:title>
</cp:coreProperties>
</file>