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micSansMS-Bold"/>
          <w:b/>
          <w:b/>
          <w:bCs/>
          <w:u w:val="single"/>
          <w:lang w:val="en-US" w:eastAsia="en-US"/>
        </w:rPr>
      </w:pPr>
      <w:r>
        <w:rPr>
          <w:rFonts w:cs="ComicSansMS-Bold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690245</wp:posOffset>
                </wp:positionV>
                <wp:extent cx="4690110" cy="2518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AYCOCK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Years 1 and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umme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copy of this curriculum leaflet can be found on the school webs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ww.laycockprimary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198.3pt;mso-wrap-distance-left:9.05pt;mso-wrap-distance-right:9.05pt;mso-wrap-distance-top:0pt;mso-wrap-distance-bottom:0pt;margin-top:-5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AYCOCK PRIM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Years 1 and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ummer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copy of this curriculum leaflet can be found on the school webs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ww.laycockprimary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343400" cy="674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Home Learning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Friday –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pelling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Yr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 Practice their words by copying them in their book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Yr2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 Practice each word and write a sentence with each word i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pellings will be tested on a Friday mornin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Friday–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umeracy homework linked to work in class. Homework to be handed in on Friday morning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Daily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Read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E will be on Mondays and Wednesdays. It is very important that pupils remember their kit- a white round necked shirt and black or navy shorts. Long hair must be tied back and earrings removed or covered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Sans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Sans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How to Hel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Sans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eastAsia="en-US"/>
                              </w:rPr>
                              <w:t>Read with your child for a minimum of 15 minutes every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Sans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eastAsia="en-US"/>
                              </w:rPr>
                              <w:t>Help your child by testing them on their multiplication tables and other number fa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Sans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sz w:val="22"/>
                                <w:szCs w:val="22"/>
                              </w:rPr>
                              <w:t>Talk to your child about their day at school and what we have been learning 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SansMS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sz w:val="22"/>
                                <w:szCs w:val="22"/>
                                <w:highlight w:val="yellow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highlight w:val="yellow"/>
                              </w:rPr>
                              <w:t>The following curriculum leaflet has all the intended content for the Summer 2 half term. However due to the current situation with covid-19, the content has been altered and provided on an online platform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Sans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1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Home Learning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Friday –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Spelling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Yr1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: Practice their words by copying them in their book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Yr2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: Practice each word and write a sentence with each word in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pellings will be tested on a Friday morning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Friday–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umeracy homework linked to work in class. Homework to be handed in on Friday morning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Daily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Reading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E: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E will be on Mondays and Wednesdays. It is very important that pupils remember their kit- a white round necked shirt and black or navy shorts. Long hair must be tied back and earrings removed or covered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Sans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Sans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How to Hel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Sans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eastAsia="en-US"/>
                        </w:rPr>
                        <w:t>Read with your child for a minimum of 15 minutes every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Sans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eastAsia="en-US"/>
                        </w:rPr>
                        <w:t>Help your child by testing them on their multiplication tables and other number fa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Sans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SansMS" w:ascii="Comic Sans MS" w:hAnsi="Comic Sans MS"/>
                          <w:sz w:val="22"/>
                          <w:szCs w:val="22"/>
                        </w:rPr>
                        <w:t>Talk to your child about their day at school and what we have been learning ab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SansMS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omicSansMS" w:ascii="Comic Sans MS" w:hAnsi="Comic Sans MS"/>
                          <w:sz w:val="22"/>
                          <w:szCs w:val="22"/>
                          <w:highlight w:val="yellow"/>
                        </w:rPr>
                        <w:t>DISCLAIMER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highlight w:val="yellow"/>
                        </w:rPr>
                        <w:t>The following curriculum leaflet has all the intended content for the Summer 2 half term. However due to the current situation with covid-19, the content has been altered and provided on an online platform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Sans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  <w:lang w:val="en-US" w:eastAsia="en-US"/>
        </w:rPr>
      </w:pPr>
      <w:r>
        <w:rPr>
          <w:rFonts w:cs="ComicSansMS-Bold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4681855" cy="399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Helvetic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Helvetic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>What a wonderful worl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Helvetic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7485" cy="3017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Helvetic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Helvetic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Helvetic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Helvetic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assoonPrimaryInfant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assoonPrimaryInfant;Times New Roman"/>
                                <w:lang w:val="en-US" w:eastAsia="en-US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5pt;height:314.65pt;mso-wrap-distance-left:9.05pt;mso-wrap-distance-right:9.05pt;mso-wrap-distance-top:0pt;mso-wrap-distance-bottom:0pt;margin-top:1.5pt;mso-position-vertical-relative:text;margin-left:36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Helvetic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" w:ascii="Comic Sans MS" w:hAnsi="Comic Sans MS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Helvetic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" w:ascii="Comic Sans MS" w:hAnsi="Comic Sans MS"/>
                          <w:sz w:val="28"/>
                          <w:szCs w:val="28"/>
                          <w:lang w:val="en-US" w:eastAsia="en-US"/>
                        </w:rPr>
                        <w:t>What a wonderful worl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Helvetic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37485" cy="3017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Helvetic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" w:ascii="Comic Sans MS" w:hAnsi="Comic Sans MS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Helvetic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" w:ascii="Comic Sans MS" w:hAnsi="Comic Sans MS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Helvetic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" w:ascii="Comic Sans MS" w:hAnsi="Comic Sans MS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Helvetic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" w:ascii="Comic Sans MS" w:hAnsi="Comic Sans MS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assoonPrimaryInfant;Times New Roman"/>
                          <w:lang w:val="en-US" w:eastAsia="en-US"/>
                        </w:rPr>
                      </w:pPr>
                      <w:r>
                        <w:rPr>
                          <w:rFonts w:eastAsia="SassoonPrimaryInfant;Times New Roman"/>
                          <w:lang w:val="en-US" w:eastAsia="en-US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Helvetica" w:hAnsi="Helvetica" w:eastAsia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</w: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ComicSansMS-Bold"/>
          <w:b/>
          <w:b/>
          <w:bCs/>
          <w:u w:val="single"/>
          <w:lang w:val="en-US" w:eastAsia="en-US"/>
        </w:rPr>
      </w:pPr>
      <w:r>
        <w:rPr>
          <w:rFonts w:cs="ComicSansMS-Bold" w:ascii="Helvetica" w:hAnsi="Helvetica"/>
          <w:b/>
          <w:bCs/>
          <w:u w:val="single"/>
          <w:lang w:val="en-US" w:eastAsia="en-US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-945515</wp:posOffset>
                </wp:positionV>
                <wp:extent cx="5230495" cy="1156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ce value consoli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four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ight, volume, mass, capacity and temper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solidation and investig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85pt;height:91.05pt;mso-wrap-distance-left:9.05pt;mso-wrap-distance-right:9.05pt;mso-wrap-distance-top:0pt;mso-wrap-distance-bottom:0pt;margin-top:-74.4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ace value consolid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four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ight, volume, mass, capacity and temper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solidation and investig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770</wp:posOffset>
                </wp:positionH>
                <wp:positionV relativeFrom="paragraph">
                  <wp:posOffset>201930</wp:posOffset>
                </wp:positionV>
                <wp:extent cx="3505200" cy="1186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Special Days – Christianity and Buddh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 can reflect on days and the passing of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 can give examples of special days in relig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 can reflect on the meaning of special religious days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93.45pt;mso-wrap-distance-left:9.05pt;mso-wrap-distance-right:9.05pt;mso-wrap-distance-top:0pt;mso-wrap-distance-bottom:0pt;margin-top:15.9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Special Days – Christianity and Buddh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I can reflect on days and the passing of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I can give examples of special days in relig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I can reflect on the meaning of special religious days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2770</wp:posOffset>
                </wp:positionH>
                <wp:positionV relativeFrom="paragraph">
                  <wp:posOffset>-1073150</wp:posOffset>
                </wp:positionV>
                <wp:extent cx="4672330" cy="1212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reta and the Giants by Zoe Tucker and Zoe Pers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Messy Magp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telling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scriptive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95.45pt;mso-wrap-distance-left:9.05pt;mso-wrap-distance-right:9.05pt;mso-wrap-distance-top:0pt;mso-wrap-distance-bottom:0pt;margin-top:-84.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reta and the Giants by Zoe Tucker and Zoe Pers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Messy Magp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telling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scriptive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let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4875</wp:posOffset>
                </wp:positionH>
                <wp:positionV relativeFrom="paragraph">
                  <wp:posOffset>144145</wp:posOffset>
                </wp:positionV>
                <wp:extent cx="3524885" cy="24085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40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ersonal, Social and Emotional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-Ligh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-Light;Arial" w:ascii="Comic Sans MS" w:hAnsi="Comic Sans MS"/>
                                <w:b/>
                                <w:sz w:val="20"/>
                                <w:szCs w:val="20"/>
                              </w:rPr>
                              <w:t>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tell you some things about me that have changed and some things that will not ch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can tell you how I might change in the futu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know that some changes are natural and happen ‘by themselves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know different ways that help me to learn to do th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can tell you what a habit is and know that it is hard to change o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know what it means when something is or isn’t your fau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5pt;height:189.65pt;mso-wrap-distance-left:9.05pt;mso-wrap-distance-right:9.05pt;mso-wrap-distance-top:0pt;mso-wrap-distance-bottom:0pt;margin-top:11.3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Personal, Social and Emotional Heal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HelveticaNeue-Light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Neue-Light;Arial" w:ascii="Comic Sans MS" w:hAnsi="Comic Sans MS"/>
                          <w:b/>
                          <w:sz w:val="20"/>
                          <w:szCs w:val="20"/>
                        </w:rPr>
                        <w:t>Ch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tell you some things about me that have changed and some things that will not ch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can tell you how I might change in the futu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know that some changes are natural and happen ‘by themselves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know different ways that help me to learn to do thing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can tell you what a habit is and know that it is hard to change o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know what it means when something is or isn’t your fa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080</wp:posOffset>
                </wp:positionH>
                <wp:positionV relativeFrom="paragraph">
                  <wp:posOffset>93980</wp:posOffset>
                </wp:positionV>
                <wp:extent cx="2753995" cy="2326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32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umme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What a wonderful worl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14700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183.2pt;mso-wrap-distance-left:9.05pt;mso-wrap-distance-right:9.05pt;mso-wrap-distance-top:0pt;mso-wrap-distance-bottom:0pt;margin-top:7.4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ummer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What a wonderful worl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14700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i/>
          <w:i/>
          <w:lang w:val="en-US" w:eastAsia="en-US"/>
        </w:rPr>
      </w:pPr>
      <w:r>
        <w:rPr>
          <w:rFonts w:cs="Helvetica" w:ascii="Helvetica" w:hAnsi="Helvetic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203200</wp:posOffset>
                </wp:positionV>
                <wp:extent cx="3325495" cy="19577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ow can we accompany a so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What instruments can you hear in this so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What instruments would you choose to describe moods or feeling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What is tempo and what is timb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Which instruments would you choose to accompany different pieces of music and 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54.15pt;mso-wrap-distance-left:9.05pt;mso-wrap-distance-right:9.05pt;mso-wrap-distance-top:0pt;mso-wrap-distance-bottom:0pt;margin-top:16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How can we accompany a so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What instruments can you hear in this so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What instruments would you choose to describe moods or feeling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What is tempo and what is timb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Which instruments would you choose to accompany different pieces of music and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" w:hAnsi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Helvetica" w:hAnsi="Helvetica" w:cs="ComicSansMS-Bold"/>
          <w:b/>
          <w:b/>
          <w:bCs/>
          <w:u w:val="single"/>
          <w:lang w:val="en-US" w:eastAsia="en-US"/>
        </w:rPr>
      </w:pPr>
      <w:r>
        <w:rPr>
          <w:rFonts w:cs="ComicSansMS-Bold" w:ascii="Helvetica" w:hAnsi="Helvetica"/>
          <w:b/>
          <w:bCs/>
          <w:u w:val="single"/>
          <w:lang w:val="en-US" w:eastAsia="en-US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u w:val="single"/>
          <w:lang w:val="en-US" w:eastAsia="en-US"/>
        </w:rPr>
      </w:pPr>
      <w:r>
        <w:rPr>
          <w:rFonts w:cs="ComicSansMS-Bold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139700</wp:posOffset>
                </wp:positionV>
                <wp:extent cx="3227705" cy="2894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ho lives in a place like thi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map a habitat and identify what is in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classify objects as those that are living, dead and those that have never been al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identify animals in their habit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ask and answer questions about habit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can identify how an animal is suited to its habit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explain how living things in a habitat depend on each o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describe how animals get their fo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227.95pt;mso-wrap-distance-left:9.05pt;mso-wrap-distance-right:9.05pt;mso-wrap-distance-top:0pt;mso-wrap-distance-bottom:0pt;margin-top:11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ho lives in a place like thi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map a habitat and identify what is in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classify objects as those that are living, dead and those that have never been al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identify animals in their habit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ask and answer questions about habit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can identify how an animal is suited to its habita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explain how living things in a habitat depend on each o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describe how animals get their f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micSansMS-Bold"/>
          <w:b/>
          <w:b/>
          <w:bCs/>
          <w:i/>
          <w:i/>
          <w:u w:val="single"/>
          <w:lang w:val="en-US" w:eastAsia="en-US"/>
        </w:rPr>
      </w:pPr>
      <w:r>
        <w:rPr>
          <w:rFonts w:cs="ComicSansMS-Bold"/>
          <w:b/>
          <w:bCs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9260</wp:posOffset>
                </wp:positionH>
                <wp:positionV relativeFrom="paragraph">
                  <wp:posOffset>87630</wp:posOffset>
                </wp:positionV>
                <wp:extent cx="3204210" cy="29864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gical Ma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draw a simple sketch m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use compass directions to move around a m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plan a route in the local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use an atlas to find places in the U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use an atlas to find places around the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understand what an aerial view 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observe aerial photographs of the school and local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use key words to explain human and physical fea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name and locate the world’s five main oce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235.15pt;mso-wrap-distance-left:9.05pt;mso-wrap-distance-right:9.05pt;mso-wrap-distance-top:0pt;mso-wrap-distance-bottom:0pt;margin-top:6.9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Top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gical Ma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draw a simple sketch m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use compass directions to move around a m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plan a route in the local a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use an atlas to find places in the U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use an atlas to find places around the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understand what an aerial view 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observe aerial photographs of the school and local a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use key words to explain human and physical fea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name and locate the world’s five main oce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omicSansMS-Bold"/>
          <w:b/>
          <w:b/>
          <w:bCs/>
          <w:i/>
          <w:i/>
          <w:u w:val="single"/>
        </w:rPr>
      </w:pPr>
      <w:r>
        <w:rPr>
          <w:rFonts w:cs="ComicSansMS-Bold"/>
          <w:b/>
          <w:bCs/>
          <w:i/>
          <w:u w:val="single"/>
        </w:rPr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i/>
          <w:i/>
          <w:u w:val="single"/>
          <w:lang w:val="en-US" w:eastAsia="en-US"/>
        </w:rPr>
      </w:pPr>
      <w:r>
        <w:rPr>
          <w:rFonts w:cs="ComicSansMS-Bold" w:ascii="Comic Sans MS" w:hAnsi="Comic Sans MS"/>
          <w:b/>
          <w:bCs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189865</wp:posOffset>
                </wp:positionV>
                <wp:extent cx="3553460" cy="23691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What does Keighley look like?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can paint a landscape using colour and textur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can describe the work of the artist, Monet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can use pastels to create a cityscap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can use colour, texture, and line in a landscap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can describe the work of the artist, van Gogh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can use colour, texture, and line in a cityscap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can use colour and pattern to create a landscap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Style w:val="A7"/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7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can compare Metzinger, van Gogh and Monet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 can create a mosaic collage landscape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186.55pt;mso-wrap-distance-left:9.05pt;mso-wrap-distance-right:9.05pt;mso-wrap-distance-top:0pt;mso-wrap-distance-bottom:0pt;margin-top:14.9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What does Keighley look like?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can paint a landscape using colour and texture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can describe the work of the artist, Monet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can use pastels to create a cityscape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can use colour, texture, and line in a landscape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can describe the work of the artist, van Gogh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can use colour, texture, and line in a cityscape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can use colour and pattern to create a landscape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Style w:val="A7"/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Style w:val="A7"/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can compare Metzinger, van Gogh and Monet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 can create a mosaic collage landscape.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jc w:val="right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jc w:val="right"/>
        <w:rPr>
          <w:rFonts w:cs="ComicSansMS-Bold"/>
        </w:rPr>
      </w:pPr>
      <w:r>
        <w:rPr>
          <w:rFonts w:eastAsia="SassoonPrimaryInfant;Times New Roman" w:cs="SassoonPrimaryInfant;Times New Roman"/>
          <w:b/>
          <w:bCs/>
          <w:u w:val="single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919095</wp:posOffset>
                </wp:positionV>
                <wp:extent cx="3895090" cy="14528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CC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CC00"/>
                                <w:sz w:val="20"/>
                                <w:szCs w:val="20"/>
                                <w:u w:val="single"/>
                              </w:rPr>
                              <w:t xml:space="preserve">Personal, Social and Emotional Develo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ew beginnings- settling into their new classroom- exploring feel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-Bold" w:ascii="Comic Sans MS" w:hAnsi="Comic Sans MS"/>
                                <w:bCs/>
                                <w:sz w:val="20"/>
                                <w:szCs w:val="20"/>
                              </w:rPr>
                              <w:t>Understanding and following class and school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-Bold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Talking about our families and friend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we would like to achieve at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4.4pt;mso-wrap-distance-left:9.05pt;mso-wrap-distance-right:9.05pt;mso-wrap-distance-top:0pt;mso-wrap-distance-bottom:0pt;margin-top:22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CC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CC00"/>
                          <w:sz w:val="20"/>
                          <w:szCs w:val="20"/>
                          <w:u w:val="single"/>
                        </w:rPr>
                        <w:t xml:space="preserve">Personal, Social and Emotional Develo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ew beginnings- settling into their new classroom- exploring feeling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SansMS-Bold" w:ascii="Comic Sans MS" w:hAnsi="Comic Sans MS"/>
                          <w:bCs/>
                          <w:sz w:val="20"/>
                          <w:szCs w:val="20"/>
                        </w:rPr>
                        <w:t>Understanding and following class and school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SansMS-Bold" w:ascii="Comic Sans MS" w:hAnsi="Comic Sans MS"/>
                          <w:bCs/>
                          <w:sz w:val="20"/>
                          <w:szCs w:val="20"/>
                        </w:rPr>
                        <w:t xml:space="preserve">Talking about our families and friend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we would like to achieve at scho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Preplay">
    <w:charset w:val="00"/>
    <w:family w:val="swiss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SassoonPrimaryInfant;Times New Roman" w:hAnsi="SassoonPrimaryInfant;Times New Roman" w:cs="SassoonPrimaryInfant;Times New Roman"/>
      <w:sz w:val="24"/>
      <w:szCs w:val="24"/>
    </w:rPr>
  </w:style>
  <w:style w:type="character" w:styleId="FooterChar">
    <w:name w:val="Footer Char"/>
    <w:qFormat/>
    <w:rPr>
      <w:rFonts w:ascii="SassoonPrimaryInfant;Times New Roman" w:hAnsi="SassoonPrimaryInfant;Times New Roman" w:cs="SassoonPrimaryInfant;Times New Roman"/>
      <w:sz w:val="24"/>
      <w:szCs w:val="24"/>
    </w:rPr>
  </w:style>
  <w:style w:type="character" w:styleId="A7">
    <w:name w:val="A7"/>
    <w:qFormat/>
    <w:rPr>
      <w:rFonts w:cs="BPreplay;BPreplay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7Tablecopybulleted">
    <w:name w:val="7 Table copy bullet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0" w:hanging="0"/>
    </w:pPr>
    <w:rPr>
      <w:rFonts w:ascii="Arial" w:hAnsi="Arial" w:eastAsia="MS Mincho;ＭＳ 明朝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Preplay;BPreplay" w:hAnsi="BPreplay;BPreplay" w:eastAsia="Times New Roman" w:cs="BPreplay;BPreplay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3:00Z</dcterms:created>
  <dc:creator>Carroll, Freya</dc:creator>
  <dc:description/>
  <cp:keywords/>
  <dc:language>en-US</dc:language>
  <cp:lastModifiedBy>Christian Carroll</cp:lastModifiedBy>
  <cp:lastPrinted>2020-01-14T12:20:00Z</cp:lastPrinted>
  <dcterms:modified xsi:type="dcterms:W3CDTF">2020-06-17T09:18:00Z</dcterms:modified>
  <cp:revision>5</cp:revision>
  <dc:subject/>
  <dc:title>P</dc:title>
</cp:coreProperties>
</file>